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EN WORLDS - A MODULAR V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equipped computer, mouse,  and about 670 K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as many alie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y is moved around by the mouse and shoots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Escape quits to dos and "N" skips to the next scree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though "N" may allow you to escape an alien,  the new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file is four lines long containing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en's initial speed         0 (no move) - 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f aliens               normal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creens             normal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ounter (# of errors    normal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before qu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HANNON LAR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RESTVILL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K 1WO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$5 and any loos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 QuickBasic (I used v4.5)  source code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 and a disk,  and if you want some utilities  to make new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 levels, send me $15 and a disk (I can take either 3 1/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disk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